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8.03.2021 года № 340-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  <w:t>- наименование (тип ТС) специализированные-прочие (мусоровоз), марка, модель ТС КО44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1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0003306, год изготовления 2015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Д2457Е4, 896556, шасси (рама) № Х963309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060804, кузов (кабина, прицеп) № 3307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229774, цвет кузова (кабины, прицепа) белый, паспорт транспортного средства 63 НХ 25738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3500,00 (Пятьсот семьдесят три тысячи пят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72,50 (Двадцать тысяч семьдесят два) рубля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114700,00 (Сто четырнадцать тысяч семьсо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4.03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8.04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20.04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3.04.2021г. в 14:3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0-04-15T09:00:00Z</cp:lastPrinted>
  <dcterms:modified xsi:type="dcterms:W3CDTF">2021-03-23T08:04:00Z</dcterms:modified>
  <cp:revision>125</cp:revision>
  <dc:subject/>
  <dc:title>Информационное сообщение</dc:title>
</cp:coreProperties>
</file>